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新一届理事、监事单位及人选征集意见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推荐单位（盖章）：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92"/>
        <w:gridCol w:w="1437"/>
        <w:gridCol w:w="2176"/>
        <w:gridCol w:w="845"/>
        <w:gridCol w:w="1618"/>
        <w:gridCol w:w="2052"/>
        <w:gridCol w:w="4579"/>
      </w:tblGrid>
      <w:tr>
        <w:trPr>
          <w:trHeight w:val="54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现任单位及代表人员信息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新推荐理事单位及代表人员意见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现任协会职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所在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是否建议连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重新推荐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人员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在本单位职务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所在单位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蒲加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事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兵器工业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殿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理事长、秘书长、支部书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北方化学研究院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自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理事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家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理事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金汉江精制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维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理事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方化学工业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正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理事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力宏精细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殿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理事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安瑞泰纤维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春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理事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鹰特化工（石家庄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炳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理事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熟威怡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建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理事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雪飞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长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理事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长光企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理事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一滕新材料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和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泸州北方化学工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国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科维精细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鮑爱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瑶华纤维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密银鹰新材料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媛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三和食品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洪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玛纳斯祥云化纤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思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州力源纤维素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靖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范氏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耿洪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淄博联技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靳朝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光县信丰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乡台硝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克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邑县金秋棉业加工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振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合汇高新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王春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浙江力普粉碎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王洪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东营临广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吴宝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安徽雪龙纤维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杨丙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山东赫达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尤志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射阳县广阳精制棉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济宁峰润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伟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恒达亲水胶体泰州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鹏凯精细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春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南椰国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  <w:t>35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吕玉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监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北方天普纤维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方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北京奥信化工科技发展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孙良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林产工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尹翠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津工业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吴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鲍利葛生物化工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吴耀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国瑞安先进材料中国有限公司上海代表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蔡银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海惠广精细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Dennis Kemman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巴伐斯工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正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重庆江北机械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拥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南通泰利达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宋建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如皋市井上捏和机械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苏如东县海宇纤维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志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射阳金鹤纤维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文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苏派克斯特纤维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如东长新纤维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晓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锡北方化学工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泰兴斯比凯可特种化学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开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苏州艾森纸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苏州海涛化工钛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吴天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瑞红锂电池材料（苏州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朱友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盐城锦阳新材料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阮雅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浙江大金离心机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敢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良盛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书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浙江海申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钱海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信佳中维药业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楼永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蓝然环境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宋延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潍坊得利纤维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潍坊恒联特种纤维素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宗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丘市雄鹰纤维素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培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山东光大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邸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泰安赛露纤维素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均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南通密炼捏合机械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汪海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宜兴市路创新材料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胡中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北业之源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苏计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衡水北新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占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北菁莱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北华艺纤维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孔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乡市未来振动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创越化工产品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克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西佳龙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家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淮南市东吉纤维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施吉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巴州锦润纤维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爱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巴州合浩商贸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吴必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阿克苏佳棉纺织纤维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海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湖南森泰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宁辉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怀化奥晟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舒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广州蓝涛水处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柴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广州北方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吴启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广东龙湖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罗永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山西北方兴安化学工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江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安近代化学研究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辽宁庆阳特种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宁夏宸宇精细化学品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俞文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川普什醋酸纤维素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闫春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英特奈国际纸业投资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董思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衡水和硕纤维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邱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绿能纤材（重庆）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舒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广州兰德环保资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国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山东众智达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延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伊埃机械设备（天津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建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绿水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玉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佳化化学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任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鹤壁市方瑞化工产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朱立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安北方惠安化学工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晓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省宸普化工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肖文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苏西典药用辅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廖增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华化学集团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邱慧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巴州泰昌浆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郑娇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山东维宏经贸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昌兴泰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谭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湖北达雅生物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郭卫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爱森（中国）絮凝剂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永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峰化学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胡亚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佛山市富实新高分子纤维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振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眉山晶瑞电子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济南圣泉集团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凯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北京兴国环球认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龙国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苏豪泰生物科技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颜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汽研汽车检验中心（天津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卓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佛山轻子精密测控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宝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广东必硕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在现任协会理事“是否建议连任”对应空格内填“是”或“否”。填写“否”的，请重新在会员单位中推荐，总人数不超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推荐的理事应热心协会工作，愿为行业服务。理事会的组成要具有纤维素行业代表性，在行业中有一定影响力。行业中崛起的“专、精、特、新”企业可以优先进入理事会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已经超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周岁、任期已满两届或新一届任期不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的，原则上不再担任新一届协会理事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8:34Z</dcterms:created>
  <dc:creator>zhongguo</dc:creator>
  <dc:description/>
  <dc:language>en-US</dc:language>
  <cp:lastModifiedBy>黄卫平</cp:lastModifiedBy>
  <dcterms:modified xsi:type="dcterms:W3CDTF">2024-02-22T08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E6F6518714429A91B1D3863177FD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